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050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000074-3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старшего помощника прокурора Сургутского района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лии Сергеевны,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11.2024 г. с 21:49 ч. до 22:04 ч. Дизер (Бестужева) Ю.С. в мессенджере «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правила смс-сообщения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ловами оскорблени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.С. надлежаще извещена о времени и месте рассмотрения дела /телефонограмма/, в судебное заседание не явилась, предоставила заявление о рассмотрении дела в её отсутств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телефонограмма/, в судебное заседание не явился, просил дело рассмотреть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изер (Бестужева) Ю.С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3.12.2024 г. о совершении Дизер (Бестужева) Ю.С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писью акта о перемене имени от 12.11.2024 г., объяснениями потерпевшего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изер (Бестужева) Ю.С.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Дизер (Бестужева) Ю.С.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старшего помощника прокурора Сургутского района </w:t>
      </w:r>
      <w:r>
        <w:rPr>
          <w:rStyle w:val="CatUserDefinedgrp2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ая считает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, учитывая характер и степень общественной опасности совершенного деяния, данные о личности Дизер (Бестужева) Ю.С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зер (Бестужева) Юлию Сергеевну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изер (Бестужева) Ю.С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0502505159, назначение платежа 05-0050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